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-481965</wp:posOffset>
                </wp:positionV>
                <wp:extent cx="3962400" cy="2333625"/>
                <wp:effectExtent l="12700" t="13335" r="13335" b="380365"/>
                <wp:wrapNone/>
                <wp:docPr id="1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3335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ЕШЕНСТВ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 БЕЗОПАСНОСТИ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ДЛЯ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ТЕЙ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fillcolor="white" stroked="t" o:allowincell="f" style="position:absolute;margin-left:54.55pt;margin-top:-37.95pt;width:311.95pt;height:18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ЕШЕНСТВ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 БЕЗОПАСНОСТИ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ДЛЯ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ТЕЙ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94005</wp:posOffset>
            </wp:positionV>
            <wp:extent cx="2246630" cy="2019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617855</wp:posOffset>
                </wp:positionV>
                <wp:extent cx="1714500" cy="504825"/>
                <wp:effectExtent l="12700" t="13335" r="13335" b="12700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о 1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33pt;margin-top:48.65pt;width:134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о 1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Бешенство нельзя вылечить, но можно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0"/>
          <w:szCs w:val="30"/>
        </w:rPr>
        <w:t>предупредить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Если встречу я в лесу настоящу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лису, от лисы я отойд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ы ходишь на прогулки в лес, любишь отдыхать на даче или живешь в деревне, то должен знать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рогать и брать на руки лесных зверей, которые, не боясь подходят к тебе – ОПАСНО!</w:t>
      </w:r>
      <w:r>
        <w:rPr>
          <w:rFonts w:cs="Times New Roman" w:ascii="Times New Roman" w:hAnsi="Times New Roman"/>
          <w:sz w:val="30"/>
          <w:szCs w:val="30"/>
        </w:rPr>
        <w:t xml:space="preserve"> Излишнее дружелюбие диких животных – одно из признаков бешенства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дить бездомных собак и кошек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! </w:t>
      </w:r>
      <w:r>
        <w:rPr>
          <w:rFonts w:cs="Times New Roman" w:ascii="Times New Roman" w:hAnsi="Times New Roman"/>
          <w:sz w:val="30"/>
          <w:szCs w:val="30"/>
        </w:rPr>
        <w:t>Они, бегая в поисках корма, могли повстречается с больными дикими животными и заразится бешенством!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38100</wp:posOffset>
                </wp:positionV>
                <wp:extent cx="1733550" cy="447675"/>
                <wp:effectExtent l="12700" t="13335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о 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1.55pt;margin-top:3pt;width:136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о 2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Тебя покусала собака, кошка или лесной обитатель –                                сразу расскажи взрослым и бегом к врачу!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азится можно при укусе, попадании слюны больного животного на кожу человека и даже при простом поглаживании зараженного бешенством животного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185</wp:posOffset>
            </wp:positionH>
            <wp:positionV relativeFrom="paragraph">
              <wp:posOffset>223520</wp:posOffset>
            </wp:positionV>
            <wp:extent cx="1952625" cy="16192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34290</wp:posOffset>
                </wp:positionV>
                <wp:extent cx="1666875" cy="504825"/>
                <wp:effectExtent l="13335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о 3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1.55pt;margin-top:2.7pt;width:131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о 3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К Айболиту на прививку я  собачку приведу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и домашние любимцы могут заболеть бешенством, если им не делалась прививка! Каждый год, лучше весной, надо попросить взрослых посетить с домашним питомцем ветеринарную клинику, где их вакцинируют от бешенства.</w:t>
      </w:r>
    </w:p>
    <w:p>
      <w:pPr>
        <w:pStyle w:val="ListParagraph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вивка твоего питомца обезопасит от этой болезни не только его, но и тебя!</w:t>
      </w:r>
    </w:p>
    <w:sectPr>
      <w:footerReference w:type="defaul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ston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ston;Courier New" w:hAnsi="Ariston;Courier New" w:cs="Ariston;Courier New"/>
        <w:b/>
        <w:b/>
        <w:sz w:val="20"/>
        <w:szCs w:val="20"/>
      </w:rPr>
    </w:pPr>
    <w:r>
      <w:rPr>
        <w:rFonts w:cs="Ariston;Courier New" w:ascii="Ariston;Courier New" w:hAnsi="Ariston;Courier New"/>
        <w:b/>
        <w:sz w:val="20"/>
        <w:szCs w:val="20"/>
      </w:rPr>
      <w:t>ГУ «Минский областной центр гигиены, эпидемиологии и общественного здоровья»</w:t>
    </w:r>
  </w:p>
  <w:p>
    <w:pPr>
      <w:pStyle w:val="Footer"/>
      <w:jc w:val="center"/>
      <w:rPr>
        <w:rFonts w:ascii="Ariston;Courier New" w:hAnsi="Ariston;Courier New" w:cs="Ariston;Courier New"/>
        <w:b/>
        <w:b/>
        <w:sz w:val="20"/>
        <w:szCs w:val="20"/>
      </w:rPr>
    </w:pPr>
    <w:r>
      <w:rPr>
        <w:rFonts w:cs="Ariston;Courier New" w:ascii="Ariston;Courier New" w:hAnsi="Ariston;Courier New"/>
        <w:b/>
        <w:sz w:val="20"/>
        <w:szCs w:val="20"/>
      </w:rPr>
      <w:t>Отделение особо опасных инфекц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7:00Z</dcterms:created>
  <dc:creator>User</dc:creator>
  <dc:description/>
  <cp:keywords/>
  <dc:language>en-US</dc:language>
  <cp:lastModifiedBy>User</cp:lastModifiedBy>
  <dcterms:modified xsi:type="dcterms:W3CDTF">2015-07-31T09:37:00Z</dcterms:modified>
  <cp:revision>2</cp:revision>
  <dc:subject/>
  <dc:title/>
</cp:coreProperties>
</file>